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ta Magri, born in Mirandola (Mo) on May 2nd 1958, is Ricercatore Universitario (Assistant Professor) of Physics of Matter at the University of Modena e Reggio Emilia since Dec. 1, 1992. After receiving her master degree in Physics in 1985 at the University of Modena,under the supervision of Prof. Carlo Calandra, mark summa cum laude, she was a P.h.D. student from 1986 to 1989, earning her P.h.D. in Physics in 1990. From Nov. 1, 1989 to April 30th 1991, she was Postdoctoral Fellow and Research Assistant at the Solar Energy Research Institute (SERI) (now National Renewable Energy Laboratory), in Golden, Colorado, USA, working in the group of Dr. Alex Zunger. There she studied the thermodynamical stability of pseudobinary alloys and stuctures with a long range order and the application of approaches, like the cluster expansion and the special quasi random structure concept, to the description of different electronic properties (such as the total energy, the Madelung energy, the band gap) of alloys and short period superlattices. From 1991 to 1992 she worked as a postdoctoral fellow at the Simon Fraser University, Burnaby, Canada, in the group of Prof. J. Dahn on the calculation of the chemical potential of Li in graphite-boron binary compounds for rechargeable batteries. She is also active within the INFM National Center S3 "nanoStructures and bioSystems at Surfaces" established within the National Institute for the Physics of Matter (INFM) in 2002 in Modena. Her research is mainly focused on the theoretical investigation of the structural, electronic, and optical properties of low dimensional systems and alloys, using ab-initio methods and semi-empirical approaches. She has given important contributions to the field of the description of the atomic and structural disorder, in particular regarding the modeling of charge transfer in binary and pseudobinary alloys, the environmental effects on the local atomic density of states in alloys, and the study of the interfacial symmetry and segregation effects on the superlattice optical properties. In more recent years, she has worked on the molecular beam epitaxy growth simulation of superlattices and nanostructures, on the study of the effects of interfacial segregation on the structural, electronic, and optical properties of the grown nanostructures, on the determination of the short range effects on the band alignments and band gaps in quaternary III-V compounds, and on the study of the electronic and optical properties of zero-dimensional nanostructures, in particular the study of light emission processes in silicon nanocrystals. She has many collaborations both with theoretical and experimental groups in Italy and abroad, among others, R. Del Sole (Tor Vergata University, Rome), L. Pavesi (Trento University, Trento), A. Zunger (NREL, Colorado, USA), P. Voisin (CNRS, Marcoussis, France). She interacts actively also with other research groups within the Physics Department of the University of Modena e Reggio Emilia, in particular with S. Ossicini, C. M. Bertoni, C. Calandra, and F. Manghi. She was invited for visits (3-6 months) abroad, as Visiting Professor at the Ecole Normale Superieure in Paris in 2000, as Post Rouge Researcher at the CNRS (France) in 2002, and as a Senior Scientist at NREL, USA in 1999 and 2005, as a Visiting Scientist at the University of Sao Paulo, Brazil, in 1995 and at the Walter Schottky Insitute, Garching, Germany, in 2003. She is author and co-author of more than 70 articles in international journals, and she has been an invited speaker in international workshops and international conferences. She has been a research group leader in national and international projects, team-leader in european projects, and won grants from EOARD (European Office for Aerospace Research and Development). She is referee of several international journals and evaluator/reviewer of european programs (INTAS, FP6). She has participated in the national MIUR COFIN 1997, 1999, 2002 projects and in several national and international collaborations and research projects among which "Emission of Light in Silicon (EC ESPRIT Project), "Development and characterization of silicon based LED" (National CNR Project), "From the ideal to the real surfaces" (National MURST Project), "Silicon Based Light Emitting Diodes" (EC - INCO project), "Silicon Modules for Integrating Light Engineering" (EC - ESPRIT Project), "Low-dimensional systems: optoelectronic properties" (National MURST Project), "Radiation Amplification by Stimulated Emission in Silicon Nanostructures" (INFM-PRA Project). She has been National Leader of PAIS-CELEX Project of INFM (with the universities of Rome and Milan) and local responsible of a PRIN-2005 project (with the units of Rome and Florence. She was national team leader in the European project "Polarization-Resolved Spectroscopy of nanostructures" (EC- INTAS Project). Currently she is Coordinator of  the National project PRIN-2007 (Partners: University of Rome Tor Vergata and CNR).</w:t>
        <w:br/>
      </w:r>
    </w:p>
    <w:p>
      <w:pPr>
        <w:pStyle w:val="Normal"/>
        <w:rPr/>
      </w:pPr>
      <w:r>
        <w:rPr/>
        <w:t>Starting from 1993, as a professor, she has taught many university courses for undergraduate students of Physics, Geology, Engineering, and Mathematics (Electromagnetism and Optics, Physics of Vibrations and Waves, Fundamentals of Quantum Physics). She is currently teaching a course in Condensed Matter Theory at the Master degree level.</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3:13:00Z</dcterms:created>
  <dc:creator>Rita Magri</dc:creator>
  <dc:description/>
  <dc:language>en-US</dc:language>
  <cp:lastModifiedBy>Rita Magri</cp:lastModifiedBy>
  <dcterms:modified xsi:type="dcterms:W3CDTF">2008-12-15T08:16:00Z</dcterms:modified>
  <cp:revision>9</cp:revision>
  <dc:subject/>
  <dc:title>Rita Magri, born in Mirandola (Mo) on May 2nd 1958, is Ricercatore Universitario (Assistant Professor) of Physics of Matter at</dc:title>
</cp:coreProperties>
</file>